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____ Ward Key Transfer/Acknowledge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lling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Key Recipient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Key(s):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, the undersigned, acknowledge receipt of the key(s) described above. I understand the key(s) is/are my responsibility and I will return the key(s) to the bishopric or ward clerk upon my release. In the event I lose or misplace the key(s), I will notify a member of the bishopric or the ward cler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06:00Z</dcterms:created>
  <dc:creator>Brian Craig</dc:creator>
  <dc:description/>
  <cp:keywords/>
  <dc:language>en-US</dc:language>
  <cp:lastModifiedBy>Alan Brown</cp:lastModifiedBy>
  <dcterms:modified xsi:type="dcterms:W3CDTF">2008-12-29T15:20:00Z</dcterms:modified>
  <cp:revision>4</cp:revision>
  <dc:subject/>
  <dc:title>Eagan Ward Key Transfer Form</dc:title>
</cp:coreProperties>
</file>